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i/>
          <w:iCs/>
          <w:color w:val="FF0000"/>
          <w:sz w:val="28"/>
        </w:rPr>
        <w:t xml:space="preserve">Milí přátelé, toho je pokročilá verze článku o sněmu do BV, jak se provozuje v LLM. Děkuji všem, kdo se již ozvali a zásobili mě podnětnými připomínkami. Prosím pošlete připomínky na </w:t>
      </w:r>
      <w:hyperlink r:id="rId2">
        <w:r>
          <w:rPr>
            <w:rStyle w:val="InternetLink"/>
            <w:i/>
            <w:iCs/>
            <w:color w:val="FF0000"/>
            <w:sz w:val="28"/>
          </w:rPr>
          <w:t>ablakela@centrum.cz</w:t>
        </w:r>
      </w:hyperlink>
      <w:r>
        <w:rPr>
          <w:i/>
          <w:iCs/>
          <w:color w:val="FF0000"/>
          <w:sz w:val="28"/>
        </w:rPr>
        <w:t>, nejlépe vepsané v textu (dokument je zamknutý, všechny opravy se zobrazí). Raději to neodkládejte, pokud se chcete vyjádřit.</w:t>
      </w:r>
    </w:p>
    <w:p>
      <w:pPr>
        <w:pStyle w:val="Normal"/>
        <w:numPr>
          <w:ilvl w:val="0"/>
          <w:numId w:val="2"/>
        </w:numPr>
        <w:spacing w:lineRule="auto" w:line="360"/>
        <w:rPr>
          <w:i/>
          <w:i/>
          <w:iCs/>
          <w:color w:val="FF0000"/>
          <w:sz w:val="28"/>
        </w:rPr>
      </w:pPr>
      <w:r>
        <w:rPr>
          <w:i/>
          <w:iCs/>
          <w:color w:val="FF0000"/>
          <w:sz w:val="28"/>
        </w:rPr>
        <w:t xml:space="preserve">Můžete poslat nějakou fotku ze sněmu? </w:t>
      </w:r>
    </w:p>
    <w:p>
      <w:pPr>
        <w:pStyle w:val="Normal"/>
        <w:numPr>
          <w:ilvl w:val="0"/>
          <w:numId w:val="2"/>
        </w:numPr>
        <w:spacing w:lineRule="auto" w:line="360"/>
        <w:rPr>
          <w:i/>
          <w:i/>
          <w:iCs/>
          <w:color w:val="FF0000"/>
          <w:sz w:val="28"/>
        </w:rPr>
      </w:pPr>
      <w:r>
        <w:rPr>
          <w:i/>
          <w:iCs/>
          <w:color w:val="FF0000"/>
          <w:sz w:val="28"/>
        </w:rPr>
        <w:t xml:space="preserve">Co jste zažili nejlepšího na sněmu? </w:t>
      </w:r>
    </w:p>
    <w:p>
      <w:pPr>
        <w:pStyle w:val="Normal"/>
        <w:numPr>
          <w:ilvl w:val="0"/>
          <w:numId w:val="2"/>
        </w:numPr>
        <w:spacing w:lineRule="auto" w:line="360"/>
        <w:rPr>
          <w:i/>
          <w:i/>
          <w:iCs/>
          <w:color w:val="FF0000"/>
          <w:sz w:val="28"/>
        </w:rPr>
      </w:pPr>
      <w:r>
        <w:rPr>
          <w:i/>
          <w:iCs/>
          <w:color w:val="FF0000"/>
          <w:sz w:val="28"/>
        </w:rPr>
        <w:t>Jaký byl váš nejhorší zážitek na sněmu?</w:t>
      </w:r>
    </w:p>
    <w:p>
      <w:pPr>
        <w:pStyle w:val="Normal"/>
        <w:numPr>
          <w:ilvl w:val="0"/>
          <w:numId w:val="2"/>
        </w:numPr>
        <w:spacing w:lineRule="auto" w:line="360"/>
        <w:rPr>
          <w:i/>
          <w:i/>
          <w:iCs/>
          <w:color w:val="FF0000"/>
          <w:sz w:val="28"/>
        </w:rPr>
      </w:pPr>
      <w:r>
        <w:rPr>
          <w:i/>
          <w:iCs/>
          <w:color w:val="FF0000"/>
          <w:sz w:val="28"/>
        </w:rPr>
        <w:t>Čím se u vás liší sněm v místnosti od venkovního sněmu? Jaké zajímavé obřady, hry apod. jste na něm dělali?</w:t>
      </w:r>
    </w:p>
    <w:p>
      <w:pPr>
        <w:pStyle w:val="Heading2"/>
        <w:rPr>
          <w:color w:val="FF0000"/>
          <w:sz w:val="28"/>
        </w:rPr>
      </w:pPr>
      <w:r>
        <w:rPr>
          <w:color w:val="FF0000"/>
          <w:sz w:val="28"/>
        </w:rPr>
        <w:t>Díky moc za odpovědi. Ablákela</w:t>
      </w:r>
    </w:p>
    <w:p>
      <w:pPr>
        <w:pStyle w:val="Normal"/>
        <w:spacing w:lineRule="auto" w:line="360"/>
        <w:rPr>
          <w:i/>
          <w:i/>
          <w:iCs/>
          <w:color w:val="993300"/>
          <w:sz w:val="18"/>
        </w:rPr>
      </w:pPr>
      <w:r>
        <w:rPr>
          <w:i/>
          <w:iCs/>
          <w:color w:val="993300"/>
          <w:sz w:val="18"/>
        </w:rPr>
      </w:r>
    </w:p>
    <w:p>
      <w:pPr>
        <w:pStyle w:val="Normal"/>
        <w:spacing w:lineRule="auto" w:line="360"/>
        <w:rPr>
          <w:i/>
          <w:i/>
          <w:iCs/>
          <w:color w:val="993300"/>
          <w:sz w:val="18"/>
        </w:rPr>
      </w:pPr>
      <w:r>
        <w:rPr>
          <w:i/>
          <w:iCs/>
          <w:color w:val="993300"/>
          <w:sz w:val="18"/>
        </w:rPr>
        <w:t>Co tu vidíš, příteli? Obyčejný starý hrnec na vaření, otlučený a černý od sazí. Stojí na těchhle starých kamnech na dřevo, voda vře a nadzvedává poklici a bílá pára stoupá ke stropu. Ve vařící vodě plavou kusy masa s kostmi a tukem a hodně brambor.</w:t>
      </w:r>
    </w:p>
    <w:p>
      <w:pPr>
        <w:pStyle w:val="Normal"/>
        <w:spacing w:lineRule="auto" w:line="360"/>
        <w:rPr>
          <w:i/>
          <w:i/>
          <w:iCs/>
          <w:color w:val="993300"/>
          <w:sz w:val="18"/>
        </w:rPr>
      </w:pPr>
      <w:r>
        <w:rPr>
          <w:i/>
          <w:iCs/>
          <w:color w:val="993300"/>
          <w:sz w:val="18"/>
        </w:rPr>
        <w:t>Nevypadá to, že by tenhle starý hrnec v sobě skrýval nějaké zvláštní poselství a nejspíš mu nevěnuješ jedinou myšlenku. Libá vůně polévky ti nanejvýš připomene, že máš hlad. Možná, že máš i strach, že by to mohlo být maso ze psa. Ale neboj se. Je to jenom obyčejné hovězí – žádné tlusté štěně k nějakému obřadu. Docela běžné každodenní jídlo.</w:t>
      </w:r>
    </w:p>
    <w:p>
      <w:pPr>
        <w:pStyle w:val="BodyText2"/>
        <w:rPr/>
      </w:pPr>
      <w:r>
        <w:rPr/>
        <w:t>Ale já jsem Indián. Přemýšlím o obyčejných věcech jako je tenhle hrnec. Vroucí voda pochází z dešťového mraku, zastupuje nebe. Oheň pochází ze slunce, které nás všechny hřeje – lidi, zvířata, stromy. Maso symbolizuje čtyřnohé tvory, naše bratry ze světa zvířat, kteří dávají svůj život, abychom my mohli žít. Pára – to je živoucí dech. Předtím to byla voda; teď stoupá k nebi a zase se stane mrakem. Tyto věci jsou všechny posvátné. Když se teď dívám na ten hrnec s dobrou polévkou, myslím na to, jak se o mně i v takové jednoduché věci Wakhan Thanka stará. My Siouxové trávíme spoustu času přemýšlením o všedních věcech, které se nám v hlavě spojují s těmi duchovními. Ve světě kolem vidíme mnoho symbolů, které nás učí smyslu života. Máme jedno takové rčení. Bílý muž vidí tak málo, že nutně musí koukat jen jedním okem. Vidíme tolik věcí, kterých si vy bílí už ani nevšimnete., Mohli byste si jich všimnout, kdybyste chtěli, ale vy jste obvykle příliš zaměstnaní. My Indiáni žijeme ve světě symbolů a obrazů, v němž duchovní a všední tvoří jednotu. Pro vás jsou symboly jen vyslovená nebo napsaná slova. Pro nás jsou součástí přírody, částí nás samých – země, slunce, vítr, déšť, kameny, stromy, zvířata a dokonce i drobný hmyz jako mravenci nebo kobylky. Snažíme se jim porozumět nikoliv hlavou, ale srdcem a stačí jeden nepatrný náznak a chápeme jejich význam.</w:t>
      </w:r>
    </w:p>
    <w:p>
      <w:pPr>
        <w:pStyle w:val="TextBody"/>
        <w:rPr>
          <w:i/>
          <w:i/>
          <w:iCs/>
          <w:color w:val="993300"/>
          <w:sz w:val="18"/>
        </w:rPr>
      </w:pPr>
      <w:r>
        <w:rPr>
          <w:i/>
          <w:iCs/>
          <w:color w:val="993300"/>
          <w:sz w:val="18"/>
        </w:rPr>
        <w:t>Co vám připadá jako všední, jeví se nám jako pozoruhodné svou symbolikou.</w:t>
      </w:r>
    </w:p>
    <w:p>
      <w:pPr>
        <w:pStyle w:val="TextBody"/>
        <w:jc w:val="right"/>
        <w:rPr>
          <w:i/>
          <w:i/>
          <w:iCs/>
          <w:color w:val="993300"/>
          <w:sz w:val="20"/>
        </w:rPr>
      </w:pPr>
      <w:r>
        <w:rPr>
          <w:i/>
          <w:iCs/>
          <w:color w:val="993300"/>
          <w:sz w:val="18"/>
        </w:rPr>
        <w:t xml:space="preserve">Erdoes, R., Fire, J.: 1994. Lame Deer. Seeker of Visions. New York </w:t>
      </w:r>
    </w:p>
    <w:p>
      <w:pPr>
        <w:pStyle w:val="Heading1"/>
        <w:spacing w:lineRule="auto" w:line="360"/>
        <w:rPr>
          <w:b/>
          <w:b/>
          <w:bCs/>
          <w:i/>
          <w:i/>
          <w:iCs/>
          <w:color w:val="993300"/>
          <w:sz w:val="20"/>
          <w:u w:val="single"/>
        </w:rPr>
      </w:pPr>
      <w:r>
        <w:rPr>
          <w:b/>
          <w:bCs/>
          <w:i/>
          <w:iCs/>
          <w:color w:val="993300"/>
          <w:sz w:val="20"/>
          <w:u w:val="single"/>
        </w:rPr>
      </w:r>
    </w:p>
    <w:p>
      <w:pPr>
        <w:pStyle w:val="Heading1"/>
        <w:spacing w:lineRule="auto" w:line="360"/>
        <w:rPr>
          <w:b/>
          <w:b/>
          <w:bCs/>
          <w:sz w:val="20"/>
          <w:u w:val="single"/>
        </w:rPr>
      </w:pPr>
      <w:r>
        <w:rPr>
          <w:b/>
          <w:bCs/>
          <w:sz w:val="20"/>
          <w:u w:val="single"/>
        </w:rPr>
        <w:t>Duchovní rozměr sněmu</w:t>
      </w:r>
    </w:p>
    <w:p>
      <w:pPr>
        <w:pStyle w:val="TextBody"/>
        <w:rPr>
          <w:i/>
          <w:i/>
          <w:iCs/>
          <w:sz w:val="20"/>
        </w:rPr>
      </w:pPr>
      <w:r>
        <w:rPr>
          <w:i/>
          <w:iCs/>
          <w:sz w:val="20"/>
        </w:rPr>
        <w:t>Pomalu padá tma. Chřoupající sníh, od úst se kouří jako z komína. Vychládající rozpálená louka, nohy mokré rosou. Země posetá barevnými šaty stromů, příjemné na dotek. Praskající ohýnek, který nám uvařil večeři – uprostřed valašských hor. Jemně žlutavý jekor v Yučiho pokoji podbarvený světlem pěti svíček. Několik z tisíce míst, kde se koná sněm. Místa, která mají atmosféru.</w:t>
      </w:r>
    </w:p>
    <w:p>
      <w:pPr>
        <w:pStyle w:val="TextBody"/>
        <w:rPr>
          <w:i/>
          <w:i/>
          <w:iCs/>
          <w:sz w:val="20"/>
        </w:rPr>
      </w:pPr>
      <w:r>
        <w:rPr>
          <w:i/>
          <w:iCs/>
          <w:sz w:val="20"/>
        </w:rPr>
        <w:t>Sněm není jen prostorem, kde se diskutuje nad kmenovými záležitostmi, volí se vedení kmene, uznávají činy a tituly. Není jen prostorem pro rozpustilou hru nebo radost ze společného zpěvu písně. Má také svůj duchovní rozměr. Sněm je událost, která spojuje křesťanské prvky s prvky přírodního náboženství.</w:t>
      </w:r>
    </w:p>
    <w:p>
      <w:pPr>
        <w:pStyle w:val="TextBody"/>
        <w:rPr>
          <w:sz w:val="20"/>
        </w:rPr>
      </w:pPr>
      <w:r>
        <w:rPr>
          <w:i/>
          <w:iCs/>
          <w:sz w:val="20"/>
        </w:rPr>
        <w:t>Sněmy kmenů Ligy lesní moudrosti (a naštěstí nejen jich) mají zavedený pořádek, jehož kostru tvoří buď původní Setonův popis v Knize lesní moudrosti anebo způsob midewiwinský. V tomto a následujícím článku bych se rád se svými přáteli věnoval oběma podobám sněmování. nepovažujte jej však za dogma, ale spíše za inspiraci, výběr toho nejlepšího. Neboť symboly mají tu krásnou vlastnost, že jsou neuvěřitelně tvárné.</w:t>
      </w:r>
    </w:p>
    <w:p>
      <w:pPr>
        <w:pStyle w:val="TextBody"/>
        <w:rPr>
          <w:sz w:val="20"/>
        </w:rPr>
      </w:pPr>
      <w:r>
        <w:rPr>
          <w:sz w:val="20"/>
        </w:rPr>
      </w:r>
    </w:p>
    <w:p>
      <w:pPr>
        <w:pStyle w:val="TextBody"/>
        <w:rPr>
          <w:sz w:val="20"/>
        </w:rPr>
      </w:pPr>
      <w:r>
        <w:rPr>
          <w:sz w:val="20"/>
        </w:rPr>
        <w:t>Sněm je slavnostní událost. Koná se pouze několikrát do roka, sejde se při něm co nejvíce členů i přátel kmene. Všichni se na ní oblékají do svých nejlepších oděvů, obřadník a vedoucí sněmu se připravují tichou meditací nebo rozhovorem o průběhu sněmu, náčelník Rady orlích per chystá pasovací kopí a připravuje dekrety orlích per, která budou udělena. Během dne bylo nachystáno dřevo, postavena hranice i sezení (lavičky, kůly pro vlajky), připraveno pět pochodní – v Midewiwinu čtyři, oheň Velkého ducha je jejich spojením – (nebo jen větviček, barevných stužek, byliny), lidé se očistili obřadem inípi. Nadchází večer.</w:t>
      </w:r>
    </w:p>
    <w:p>
      <w:pPr>
        <w:pStyle w:val="TextBody"/>
        <w:rPr>
          <w:sz w:val="20"/>
        </w:rPr>
      </w:pPr>
      <w:r>
        <w:rPr>
          <w:sz w:val="20"/>
        </w:rPr>
        <w:t xml:space="preserve">Sněm připomíná stará spolková sezení – svojí strukturou je silně ritualizovaný. Duchovní rozměr sněmu leží za vnějšími rituály. Všichni sedí v kruhu a ačkoli hierarchie existuje i tady (náčelník, obřadník, náčelník rady orlích per sedí u tzv. poradní skály – naproti vchodu do sněmoviště), je sněm demokratický. každý hlas má svou váhu a budud-li chtít mluvit, budou mi ostatní naslouchat. budou brát v potaz mé zájmy a můj názor tak, jako já jejich. Sněm nás učí jednání v občanské společnosti – diskutovat, nebát se říci svůj názor, myslet na ostatní apod. V tom je jedinečný. Všichni jsou si rovni. V některých kmenech se sezení náčelnictva a kmenových funkcionářů na význačném místě naproti vchodu považuje za určitý druh poděkování za jeho práci. Poradní skálu tvoří navršená hromádka hlíny, velký kámen, pasovací kopí, stavba za lavičkami či lenoškami, ba dokonce je někdy vyznačen umně vyrobenými „trůny“ – dřevěnými sedadly pro jednoho člověka. Kruh je jeden z nejstarších lidských symbolů – symbol celistvosti jedince i soudržnosti lidské pospolitosti, symbol světa a vesmíru. Jak málo dnes sedáváme v kruhu! Sněm je jednou z příležitostí, jak můžu velmi intenzivně procítit energii kruhu. </w:t>
      </w:r>
    </w:p>
    <w:p>
      <w:pPr>
        <w:pStyle w:val="TextBody"/>
        <w:rPr>
          <w:sz w:val="20"/>
        </w:rPr>
      </w:pPr>
      <w:r>
        <w:rPr>
          <w:sz w:val="20"/>
        </w:rPr>
        <w:t>A oheň uprostřed kruhu – toť symbol par excelence! Lidé hledící do jasně hořícího středu. Střed kruhu byl vždy považován za centrum, kde se hromadí energie a odkud také přichází a proto byl odedávna symbolem bohů ve všech koutech světa. Nám také připomíná střed uvnitř nás, naši duši. Sněmoviště však není oltář ohně. Oheň je zároveň se zemí, lavice nebo lenošky leží výše než oheň. Když vzhlédnete nad sebe – gotický oblouk stromoví. Oheň Velkého ducha, který je uprstřed, je přiměřený svojí velikostí sněmovišti – nejedná se o oslavnou vatru, ale o příjemný oheň.</w:t>
      </w:r>
    </w:p>
    <w:p>
      <w:pPr>
        <w:pStyle w:val="TextBody"/>
        <w:rPr>
          <w:sz w:val="20"/>
        </w:rPr>
      </w:pPr>
      <w:r>
        <w:rPr>
          <w:sz w:val="20"/>
        </w:rPr>
        <w:t>To, jak bude sněm organizovaný a jakou bude mít podobu, záleží na tom, kdo se ho účastní. Jistě bude jiný v dětském kmeni než tam, kde převažují dospělí. Pro nováčky je sněm klíčem k uchopení zvyků a pravidel kmene, aby je začal brát vážně. Jakkoli se mu zpočátku zdají podivné a tak trochu k smíchu, povedený sněm to může změnit. Může to být zážitek tak silný, jako když člověk sám prožívá něco, o čem dosud jen četl. Každý sněm musí být trochu jiný, aby účastníkům přinášel něco nového k zamyšlení nebo procítění. I pro sněm však platí, že méně někdy bývá více a že je lepší nespěchat.</w:t>
      </w:r>
    </w:p>
    <w:p>
      <w:pPr>
        <w:pStyle w:val="TextBody"/>
        <w:rPr>
          <w:sz w:val="20"/>
        </w:rPr>
      </w:pPr>
      <w:r>
        <w:rPr>
          <w:sz w:val="20"/>
        </w:rPr>
        <w:t>Na sněmoviště volá účastníky zpěv, hlas flétny nebo bubnu. V Indii byl zvuk považován za něco posvátného – zvukem je udržován vesmír pohromadě. Dřív, než rozezněl buben, hráč se dobře najedl, umyl, zklidnil. Dnes se může stát, že hudbu konzumujeme jen jako zvuk na pozadí bez prožitku. Zvuk sněmu je připomenutím významu zvuku.</w:t>
      </w:r>
    </w:p>
    <w:p>
      <w:pPr>
        <w:pStyle w:val="TextBody"/>
        <w:rPr>
          <w:sz w:val="20"/>
        </w:rPr>
      </w:pPr>
      <w:r>
        <w:rPr>
          <w:sz w:val="20"/>
        </w:rPr>
        <w:t>Zahajovací obřad sněmu (dýmkou nebo jinak) nám připomíná, že jsme součástí celého vesmíru a následující připomínání woodcrafterského zákona pak to, že jsme součástí lidského společenství. Slova, která se při něm pronáší, jsou prostředníky k hlubokému zamyšlení nad jejich obsahem. Poskytují prostor, který je dobré neztratit pozorováním toho, co se děje na sněmovišti, hodnocením, neustálým vnitřním dialogem. Woodcrafterský zákon čteme, přednášíme zpaměti nebo jej říká obřadník vlastními slovy. Nemusí přitom ani používat rozkazovacího způsobu, ve kterém je uveden (buď čistý), ale například způsob přací (chci být čistý, chci být čistý dnes).</w:t>
      </w:r>
    </w:p>
    <w:p>
      <w:pPr>
        <w:pStyle w:val="TextBody"/>
        <w:rPr>
          <w:sz w:val="20"/>
        </w:rPr>
      </w:pPr>
      <w:r>
        <w:rPr>
          <w:sz w:val="20"/>
        </w:rPr>
        <w:t>Zapalování ohně je přinášením světla; světlo znamená osvícení, probuzení, zahnání tmy, která všude kolem panuje – a někdy i uvnitř člověka. Venku rozděláváme oheň třením dřev – vzniká tak oheň, který je čistý, protože je rozdělaný přirozenými materiály, nezpracovanými lidskou rukou. Představuje přírodu. Ti, co nosí pochodně, jsou pro tuto chvíli nositelé světla a také tepla.  Hranice je čtvercová – i to je hluboký symbol. Sněmovní kruh představuje svěz, je to mandala, jejíž každý detail může mít hluboký smysl. To všechno však závisí na našem vnímání.</w:t>
      </w:r>
    </w:p>
    <w:p>
      <w:pPr>
        <w:pStyle w:val="TextBody"/>
        <w:rPr>
          <w:sz w:val="20"/>
        </w:rPr>
      </w:pPr>
      <w:r>
        <w:rPr>
          <w:sz w:val="20"/>
        </w:rPr>
        <w:t>Průběh sněmu se liší kmen od kmene, přesto obsahuje body, které popsal E.T. Seton. Ty prokládají zábavné prvky (hry a hrátky, divadla apod.). Sněm je také radostná událost. Událost, kdy se lidé cítí více jako společenství, mají blíž k sobě navzájem i celému vesmíru.</w:t>
      </w:r>
    </w:p>
    <w:p>
      <w:pPr>
        <w:pStyle w:val="TextBody"/>
        <w:rPr/>
      </w:pPr>
      <w:r>
        <w:rPr>
          <w:sz w:val="20"/>
        </w:rPr>
        <w:t xml:space="preserve">Sněm končí večerní písní nebo častěji písní kmene Omaha, kterou předepisuje Seton. Wakonda je síla, jež může tvořit, gikon značí povznésti se z vědomé nedostačitelnosti, nebo touhu po něčem, co může člověku přinésti štěstí či zdar. Slova znamenají doslova: </w:t>
      </w:r>
      <w:r>
        <w:rPr>
          <w:i/>
          <w:iCs/>
          <w:sz w:val="20"/>
        </w:rPr>
        <w:t>Wakonda zde stojí mě ku pomoci a já jsem jeho.</w:t>
      </w:r>
      <w:r>
        <w:rPr>
          <w:rStyle w:val="EndnoteCharacters"/>
          <w:rStyle w:val="EndnoteAnchor"/>
          <w:i/>
          <w:iCs/>
          <w:sz w:val="20"/>
        </w:rPr>
        <w:endnoteReference w:id="2"/>
      </w:r>
      <w:r>
        <w:rPr>
          <w:sz w:val="20"/>
        </w:rPr>
        <w:t xml:space="preserve"> Píseň hovoří o probuzení vyššího vědomí, které nás vede k našemu rozvoji; naše vnitřní i vnější síly jsou nám ku pomoci. Společný zpěv může být hlubokým zážitkem energie. Při zpěvu lidé tvoří kruh (jak málo lidé v naší spoelčnosti tvoří vědomě kruh!), drží se za ruce. Slavnost se tak uzavírá. Všichni se v tichosti rozcházejí nebo se ohřívají a rozprávějí. Opuštěný a dohořívající sněmovní oheň – oheň se nechává dohořet, nezalévá se, pokud je to nutné (parafráze lidského života!) – mi několikrát poskytl místo k osamělé meditaci, přemýšlení. V některých kmenech bere ráno ohnivec uhlík ze sněmoviště, aby jej do příštího sněmu, kdy bude na znamení pokračování vhozen do plamenů – uschoval do speciální schránky.</w:t>
      </w:r>
    </w:p>
    <w:p>
      <w:pPr>
        <w:pStyle w:val="TextBody"/>
        <w:rPr>
          <w:sz w:val="20"/>
        </w:rPr>
      </w:pPr>
      <w:r>
        <w:rPr>
          <w:sz w:val="20"/>
        </w:rPr>
        <w:t>Dvě nebezpečí hrozí sněmování: aby se nestal prázdným rituálem, divadlem, a aby se nestal pouhou debatou, organizační schůzkou, kde se řeší peněžní a jiné „provozní“ záležitosti. Od toho sněm není. Jak se tomu bránit? Povídat si s limi před sněmem, uvést je do duchovní nálady, hlavně ty menší. Především záleží na obřadníkovi a vedoucím sněmu – to oni mohou zamezit tomu, aby se tak nestalo. Záleží také na jejich opravdovosti a schopnosti prociťovat přítomnost. Když sněmovník dělá obřad, myslí to vážně – jinak není obřadníkem. Ale vážnou tvář není třba násilně udržovat. I vtip může mít duchovní náboj. Měli by zvažovat vhodnost určitých projevů parodií na sněmu (není třeba kopírovat současný standard „zábavy“profesionálních bavičů). Při sněmování můžeme mít na mysli mnoho věcí: památku těch, kteří tu již nesedí s námi, to, že kruh přitáhne pozitivní energii do našeho středu atd. Říká se, že potlesk od ohně odhání dobré duchy, protože je bolí. Ať už tomu věříme nebo ne, nic nezkazíme, když na sněmu říkáme „wašté“ (dobře) namísto potlesku. I sněmovistě jako místo si zaslouží úctu, protože v sobě může uchovávat prožitky minulé doby. Proto se rádi vracíme na některá místa, protože k nim patříme.</w:t>
      </w:r>
    </w:p>
    <w:p>
      <w:pPr>
        <w:pStyle w:val="TextBody"/>
        <w:rPr>
          <w:sz w:val="20"/>
        </w:rPr>
      </w:pPr>
      <w:r>
        <w:rPr>
          <w:sz w:val="20"/>
        </w:rPr>
      </w:r>
    </w:p>
    <w:p>
      <w:pPr>
        <w:pStyle w:val="TextBody"/>
        <w:rPr>
          <w:sz w:val="20"/>
        </w:rPr>
      </w:pPr>
      <w:r>
        <w:rPr>
          <w:sz w:val="20"/>
        </w:rPr>
        <w:t>Popisování životních událostí, a to nejen těch slavnostních, jazykem symbolů, kterými k nám hovoří, není samoúčelný nebo jen zajímavý překlad do jiného jazyka. Symboly mají moc hovořit k naší duši. Proč naslouchat? Protože symboly nám ukazují, co ve svém každodenním životě nevidíme a nutí nás zastavit se a „probudit se“ – a tím nám pomáhají v práci na sobě. Proč pracovat na sobě? Protože život se pak ukazuje mnohem snazší; věci, které potřebujete přicházejí samy, lépe rozumíte svým projevům i ostatním apod. Hrajme si se symboly, ciťme je. Strnulá symbolika svazuje. Hodně štěstí a krásné (nejen) sněmy.</w:t>
      </w:r>
    </w:p>
    <w:p>
      <w:pPr>
        <w:pStyle w:val="TextBody"/>
        <w:jc w:val="right"/>
        <w:rPr>
          <w:i/>
          <w:i/>
          <w:iCs/>
          <w:sz w:val="20"/>
        </w:rPr>
      </w:pPr>
      <w:r>
        <w:rPr>
          <w:i/>
          <w:iCs/>
          <w:sz w:val="20"/>
        </w:rPr>
        <w:t>Josef Porsch – Ablákela s pomocí Okeyi, Yučiho, Tokaheyi, Kotlíka, Anpao</w:t>
      </w:r>
    </w:p>
    <w:p>
      <w:pPr>
        <w:pStyle w:val="TextBody"/>
        <w:rPr>
          <w:i/>
          <w:i/>
          <w:iCs/>
          <w:sz w:val="20"/>
        </w:rPr>
      </w:pPr>
      <w:r>
        <w:rPr>
          <w:i/>
          <w:iCs/>
          <w:sz w:val="20"/>
        </w:rPr>
      </w:r>
    </w:p>
    <w:p>
      <w:pPr>
        <w:pStyle w:val="TextBody"/>
        <w:rPr>
          <w:b/>
          <w:b/>
          <w:bCs/>
          <w:sz w:val="20"/>
        </w:rPr>
      </w:pPr>
      <w:r>
        <w:rPr>
          <w:b/>
          <w:bCs/>
          <w:sz w:val="20"/>
        </w:rPr>
        <w:t>Literatura o sněmu:</w:t>
      </w:r>
    </w:p>
    <w:p>
      <w:pPr>
        <w:pStyle w:val="TextBody"/>
        <w:rPr>
          <w:sz w:val="20"/>
        </w:rPr>
      </w:pPr>
      <w:r>
        <w:rPr>
          <w:sz w:val="20"/>
        </w:rPr>
        <w:t>Seton, E.T. 1970. Kniha lesní moudrosti, Praha, zvláště s. 161-3</w:t>
      </w:r>
    </w:p>
    <w:p>
      <w:pPr>
        <w:pStyle w:val="TextBody"/>
        <w:rPr>
          <w:sz w:val="20"/>
        </w:rPr>
      </w:pPr>
      <w:r>
        <w:rPr>
          <w:sz w:val="20"/>
        </w:rPr>
        <w:t>Mason, B. S. 1944. Dances and Stories of the American Indian. New York, s. 163-5 (překlad Pavla Richty – Pulce je k dispozici na ústředí LLM)</w:t>
      </w:r>
    </w:p>
    <w:p>
      <w:pPr>
        <w:pStyle w:val="TextBody"/>
        <w:rPr>
          <w:sz w:val="20"/>
        </w:rPr>
      </w:pPr>
      <w:r>
        <w:rPr>
          <w:sz w:val="20"/>
          <w:highlight w:val="yellow"/>
        </w:rPr>
        <w:t>Co vyšlo o sněmu ve WN????</w:t>
      </w:r>
    </w:p>
    <w:p>
      <w:pPr>
        <w:pStyle w:val="TextBody"/>
        <w:rPr>
          <w:sz w:val="20"/>
        </w:rPr>
      </w:pPr>
      <w:r>
        <w:rPr>
          <w:sz w:val="20"/>
        </w:rPr>
        <w:t>Stloukal, E.: Vonkajší snemový kruh woodcraftu. Bizoní vítr 1990/2, s. 9.</w:t>
      </w:r>
    </w:p>
    <w:p>
      <w:pPr>
        <w:pStyle w:val="TextBody"/>
        <w:rPr>
          <w:sz w:val="20"/>
        </w:rPr>
      </w:pPr>
      <w:r>
        <w:rPr>
          <w:sz w:val="20"/>
        </w:rPr>
        <w:t>Hoffman, D.: Kmenový sněm. Bizoní vítr 1990/3-4, s. 17.</w:t>
      </w:r>
    </w:p>
    <w:p>
      <w:pPr>
        <w:pStyle w:val="TextBody"/>
        <w:rPr>
          <w:sz w:val="20"/>
        </w:rPr>
      </w:pPr>
      <w:r>
        <w:rPr>
          <w:sz w:val="20"/>
        </w:rPr>
        <w:t>Kupka, M.: Sněmovní roucho. Bizoní vítr 1991/1, s. 13.</w:t>
      </w:r>
    </w:p>
    <w:p>
      <w:pPr>
        <w:pStyle w:val="TextBody"/>
        <w:rPr>
          <w:sz w:val="20"/>
          <w:highlight w:val="yellow"/>
        </w:rPr>
      </w:pPr>
      <w:r>
        <w:rPr>
          <w:sz w:val="20"/>
          <w:highlight w:val="yellow"/>
        </w:rPr>
        <w:t>Táboříme v týpí???</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ins w:id="0" w:author="Ablakela a Stita" w:date="2003-01-23T21:34:00Z">
        <w:r>
          <w:rPr>
            <w:rStyle w:val="EndnoteCharacters"/>
          </w:rPr>
          <w:endnoteRef/>
        </w:r>
      </w:ins>
      <w:ins w:id="1" w:author="Ablakela a Stita" w:date="2003-01-23T21:34:00Z">
        <w:r>
          <w:rPr/>
          <w:t xml:space="preserve"> </w:t>
        </w:r>
      </w:ins>
      <w:ins w:id="2" w:author="Ablakela a Stita" w:date="2003-01-23T21:34:00Z">
        <w:r>
          <w:rPr/>
          <w:t>Fletcherová, A.C. Indiánské zkazky a písně. Praha 1925, s. 40.</w:t>
        </w:r>
      </w:ins>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i/>
      <w:iCs/>
      <w:color w:val="9933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before="360" w:after="0"/>
      <w:textAlignment w:val="auto"/>
    </w:pPr>
    <w:rPr>
      <w:b/>
      <w:caps/>
      <w:sz w:val="18"/>
    </w:rPr>
  </w:style>
  <w:style w:type="paragraph" w:styleId="BodyText2">
    <w:name w:val="Body Text 2"/>
    <w:basedOn w:val="Normal"/>
    <w:qFormat/>
    <w:pPr>
      <w:spacing w:lineRule="auto" w:line="360"/>
    </w:pPr>
    <w:rPr>
      <w:i/>
      <w:iCs/>
      <w:color w:val="993300"/>
      <w:sz w:val="18"/>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lakela@centrum.cz"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9:58:00Z</dcterms:created>
  <dc:creator>Ablakela a Stita</dc:creator>
  <dc:description/>
  <dc:language>en-US</dc:language>
  <cp:lastModifiedBy>porsj6af</cp:lastModifiedBy>
  <cp:lastPrinted>2003-01-22T11:50:00Z</cp:lastPrinted>
  <dcterms:modified xsi:type="dcterms:W3CDTF">2003-03-10T18:06:00Z</dcterms:modified>
  <cp:revision>185</cp:revision>
  <dc:subject/>
  <dc:title>Duchovní rozměr sněmu</dc:title>
</cp:coreProperties>
</file>