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66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ŠABLO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TKOVÁ C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jednotek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y (na téma občanství, badatelství, praktické dovednost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hodin/15000,- Kč  (tzn. na 12 dvouhodinových schůzek lze získat 15000,-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ělávání pracovníků (školení musí být minimálně 8 hodinová, pak 16, 24 a max. 8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Kč/h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ílení zkušeností pracovníků (společné porady, přípravy, reflexe, hodnocení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lidé po 16 hodinách/ 8000,-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demová výuka (zkušenější vedoucí vede schůzky a zaškoluje mladšího/méně zkušeného vedoucíh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lidé po 24 hodinách/ 9000,-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vádění nových metod (1 mentor a 2 méně zkušení se učí něčemu novém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x 6 hodin/ 5000,- K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9:00Z</dcterms:created>
  <dc:creator>Uzivatel</dc:creator>
  <dc:description/>
  <cp:keywords/>
  <dc:language>en-US</dc:language>
  <cp:lastModifiedBy>Woodcraft</cp:lastModifiedBy>
  <dcterms:modified xsi:type="dcterms:W3CDTF">2017-12-04T13:39:00Z</dcterms:modified>
  <cp:revision>3</cp:revision>
  <dc:subject/>
  <dc:title/>
</cp:coreProperties>
</file>