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klady pro žádost o dotace MŠMT prostřednictvím LLM na rok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Podrobnější pravidla v plném znění („Platné znění programu“) najdete n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http://www.msmt.cz/mladez/programy-statni-podpory-prace-s-detmi-a-mladezi-pro-nestatni-1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Tabulky si můžete dle potřeby poupravit (přidat řádk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men: …………………………………………………….</w:t>
      </w:r>
    </w:p>
    <w:p>
      <w:pPr>
        <w:pStyle w:val="Normal"/>
        <w:rPr/>
      </w:pPr>
      <w:r>
        <w:rPr/>
        <w:t>Č. kmene: ………………………………………………...</w:t>
      </w:r>
    </w:p>
    <w:p>
      <w:pPr>
        <w:pStyle w:val="Normal"/>
        <w:rPr/>
      </w:pPr>
      <w:r>
        <w:rPr/>
        <w:t>Adresa: …………………………………………………...</w:t>
      </w:r>
    </w:p>
    <w:p>
      <w:pPr>
        <w:pStyle w:val="Normal"/>
        <w:rPr/>
      </w:pPr>
      <w:r>
        <w:rPr/>
        <w:t>IČO: …………</w:t>
      </w:r>
    </w:p>
    <w:p>
      <w:pPr>
        <w:pStyle w:val="Normal"/>
        <w:rPr/>
      </w:pPr>
      <w:r>
        <w:rPr/>
        <w:t>Kontaktní osoba + telefon a e-mail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pis žad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dětí 6 – 18 l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mládeže 18 – 26 let:</w:t>
      </w:r>
    </w:p>
    <w:p>
      <w:pPr>
        <w:pStyle w:val="Normal"/>
        <w:rPr/>
      </w:pPr>
      <w:r>
        <w:rPr>
          <w:sz w:val="20"/>
          <w:szCs w:val="20"/>
        </w:rPr>
        <w:t>Členů kmene celk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1"/>
        <w:gridCol w:w="508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delná celoroční čin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 ro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schůzk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enní výprav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denní výprav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ové tábo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sportovní aktivi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apř. letní/zimní tábor, sportovní hry v tělocvičně, vodácké/pěší putování ap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1"/>
        <w:gridCol w:w="508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ázové aktiv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 ro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pro celou LLM (pořádání)*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pro veřejnost (pořádání)*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k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či kulturní ak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např. Kiwendotha, Bambiriráda, Ples LLM, Účast v lakrossové lize, Účast na kursu 1. pomoci ap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účast na akcích pro LLM (nebo jiných) zahrňte do předchozí tabulky – nejspíše se bude jednat o výprav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1"/>
        <w:gridCol w:w="508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krtněte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oznámk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klubov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me v pronájm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potřebuje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nepotřebuje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Vyplňte, pokud chce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9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orová základ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krtněte prosí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oznámka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základna/táboř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základny/tábořiště vč. vybav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tábořiště, vybavení vlas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potřebuj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nepotřebuj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Vyplňte, pokud chc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aktivity a požadavky na dotace </w:t>
      </w:r>
      <w:r>
        <w:rPr>
          <w:sz w:val="20"/>
          <w:szCs w:val="20"/>
        </w:rPr>
        <w:t>(např. nákup vybavení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kutečné příjmy za rok 2009 a předpokládané příjmy na rok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38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příspě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od MŠMT (přes LL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Tabulku vyplňte stejně do formuláře pro MŠMT do listu „Příjmy“. Máte-li „jiné“ zdroje, které jsou specifikovány v tabulce ve formuláři MŠMT, uveďte je přesně jako ve formuláři MŠM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6:00Z</dcterms:created>
  <dc:creator>MM</dc:creator>
  <dc:description/>
  <cp:keywords/>
  <dc:language>en-US</dc:language>
  <cp:lastModifiedBy>marketa.vranova</cp:lastModifiedBy>
  <dcterms:modified xsi:type="dcterms:W3CDTF">2009-10-26T07:27:00Z</dcterms:modified>
  <cp:revision>3</cp:revision>
  <dc:subject/>
  <dc:title>Podklady pro žádost o dotace MŠMT prostřednictvím LLM na rok 2009</dc:title>
</cp:coreProperties>
</file>