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26" w:type="dxa"/>
        <w:jc w:val="left"/>
        <w:tblInd w:w="-113" w:type="dxa"/>
        <w:tblLayout w:type="fixed"/>
        <w:tblCellMar>
          <w:top w:w="0" w:type="dxa"/>
          <w:left w:w="108" w:type="dxa"/>
          <w:bottom w:w="0" w:type="dxa"/>
          <w:right w:w="108" w:type="dxa"/>
        </w:tblCellMar>
      </w:tblPr>
      <w:tblGrid>
        <w:gridCol w:w="6613"/>
        <w:gridCol w:w="6613"/>
      </w:tblGrid>
      <w:tr>
        <w:trPr>
          <w:trHeight w:val="8073" w:hRule="atLeast"/>
        </w:trPr>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utura;Courier New" w:hAnsi="Futura;Courier New" w:cs="Futura;Courier New"/>
                <w:sz w:val="32"/>
              </w:rPr>
            </w:pPr>
            <w:r>
              <w:rPr>
                <w:rFonts w:cs="Futura;Courier New" w:ascii="Futura;Courier New" w:hAnsi="Futura;Courier New"/>
                <w:sz w:val="32"/>
              </w:rPr>
            </w:r>
          </w:p>
          <w:p>
            <w:pPr>
              <w:pStyle w:val="Normal"/>
              <w:jc w:val="center"/>
              <w:rPr/>
            </w:pPr>
            <w:r>
              <w:rPr/>
              <w:drawing>
                <wp:inline distT="0" distB="0" distL="0" distR="0">
                  <wp:extent cx="3644900" cy="365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644900" cy="3657600"/>
                          </a:xfrm>
                          <a:prstGeom prst="rect">
                            <a:avLst/>
                          </a:prstGeom>
                        </pic:spPr>
                      </pic:pic>
                    </a:graphicData>
                  </a:graphic>
                </wp:inline>
              </w:drawing>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p>
          <w:p>
            <w:pPr>
              <w:pStyle w:val="Normal"/>
              <w:jc w:val="center"/>
              <w:rPr>
                <w:lang w:val="en-US" w:eastAsia="en-US"/>
              </w:rPr>
            </w:pPr>
            <w:r>
              <w:rPr>
                <w:lang w:val="en-US" w:eastAsia="en-US"/>
              </w:rPr>
              <w:tab/>
            </w:r>
          </w:p>
          <w:p>
            <w:pPr>
              <w:pStyle w:val="Normal"/>
              <w:jc w:val="center"/>
              <w:rPr>
                <w:rFonts w:ascii="Futura;Courier New" w:hAnsi="Futura;Courier New" w:cs="Futura;Courier New"/>
                <w:b/>
                <w:b/>
                <w:sz w:val="40"/>
                <w:lang w:val="en-US" w:eastAsia="en-US"/>
              </w:rPr>
            </w:pPr>
            <w:r>
              <w:rPr>
                <w:rFonts w:cs="Futura;Courier New" w:ascii="Futura;Courier New" w:hAnsi="Futura;Courier New"/>
                <w:b/>
                <w:sz w:val="40"/>
                <w:lang w:val="en-US" w:eastAsia="en-US"/>
              </w:rPr>
            </w:r>
          </w:p>
          <w:p>
            <w:pPr>
              <w:pStyle w:val="Normal"/>
              <w:jc w:val="center"/>
              <w:rPr>
                <w:rFonts w:ascii="Futura;Courier New" w:hAnsi="Futura;Courier New" w:cs="Futura;Courier New"/>
                <w:b/>
                <w:b/>
                <w:sz w:val="40"/>
              </w:rPr>
            </w:pPr>
            <w:r>
              <w:rPr>
                <w:rFonts w:cs="Futura;Courier New" w:ascii="Futura;Courier New" w:hAnsi="Futura;Courier New"/>
                <w:b/>
                <w:sz w:val="40"/>
              </w:rPr>
            </w:r>
          </w:p>
          <w:p>
            <w:pPr>
              <w:pStyle w:val="Normal"/>
              <w:jc w:val="center"/>
              <w:rPr>
                <w:rFonts w:ascii="Futura;Courier New" w:hAnsi="Futura;Courier New" w:cs="Futura;Courier New"/>
                <w:b/>
                <w:b/>
                <w:sz w:val="40"/>
              </w:rPr>
            </w:pPr>
            <w:r>
              <w:rPr>
                <w:rFonts w:cs="Futura;Courier New" w:ascii="Futura;Courier New" w:hAnsi="Futura;Courier New"/>
                <w:b/>
                <w:sz w:val="40"/>
              </w:rPr>
              <w:t>Easter Camp and Folkmoot 2009</w:t>
            </w:r>
          </w:p>
          <w:p>
            <w:pPr>
              <w:pStyle w:val="Normal"/>
              <w:jc w:val="center"/>
              <w:rPr>
                <w:rFonts w:ascii="Futura;Courier New" w:hAnsi="Futura;Courier New" w:cs="Futura;Courier New"/>
                <w:b/>
                <w:b/>
                <w:sz w:val="32"/>
              </w:rPr>
            </w:pPr>
            <w:r>
              <w:rPr>
                <w:rFonts w:cs="Futura;Courier New" w:ascii="Futura;Courier New" w:hAnsi="Futura;Courier New"/>
                <w:b/>
                <w:sz w:val="32"/>
              </w:rPr>
            </w:r>
          </w:p>
          <w:p>
            <w:pPr>
              <w:pStyle w:val="Normal"/>
              <w:jc w:val="center"/>
              <w:rPr/>
            </w:pPr>
            <w:r>
              <w:rPr>
                <w:rFonts w:cs="Futura;Courier New" w:ascii="Futura;Courier New" w:hAnsi="Futura;Courier New"/>
                <w:sz w:val="32"/>
              </w:rPr>
              <w:t>Friday 10 – Monday 13</w:t>
            </w:r>
            <w:r>
              <w:rPr>
                <w:rFonts w:cs="Futura;Courier New" w:ascii="Futura;Courier New" w:hAnsi="Futura;Courier New"/>
                <w:sz w:val="32"/>
                <w:vertAlign w:val="superscript"/>
              </w:rPr>
              <w:t>th</w:t>
            </w:r>
            <w:r>
              <w:rPr>
                <w:rFonts w:cs="Futura;Courier New" w:ascii="Futura;Courier New" w:hAnsi="Futura;Courier New"/>
                <w:sz w:val="32"/>
              </w:rPr>
              <w:t xml:space="preserve"> April</w:t>
            </w:r>
          </w:p>
          <w:p>
            <w:pPr>
              <w:pStyle w:val="Normal"/>
              <w:jc w:val="center"/>
              <w:rPr>
                <w:rFonts w:ascii="Futura;Courier New" w:hAnsi="Futura;Courier New" w:cs="Futura;Courier New"/>
                <w:sz w:val="32"/>
              </w:rPr>
            </w:pPr>
            <w:r>
              <w:rPr>
                <w:rFonts w:cs="Futura;Courier New" w:ascii="Futura;Courier New" w:hAnsi="Futura;Courier New"/>
                <w:sz w:val="32"/>
              </w:rPr>
            </w:r>
          </w:p>
          <w:p>
            <w:pPr>
              <w:pStyle w:val="Normal"/>
              <w:jc w:val="center"/>
              <w:rPr>
                <w:rFonts w:ascii="Futura;Courier New" w:hAnsi="Futura;Courier New" w:cs="Futura;Courier New"/>
                <w:sz w:val="32"/>
              </w:rPr>
            </w:pPr>
            <w:r>
              <w:rPr>
                <w:rFonts w:cs="Futura;Courier New" w:ascii="Futura;Courier New" w:hAnsi="Futura;Courier New"/>
                <w:sz w:val="32"/>
              </w:rPr>
              <w:t>At The Gordon Brown Outdoor Education Centre, Rotherwick, Hook, Nr Basingstoke, Hants RG27 9AT</w:t>
            </w:r>
          </w:p>
          <w:p>
            <w:pPr>
              <w:pStyle w:val="Normal"/>
              <w:tabs>
                <w:tab w:val="clear" w:pos="720"/>
                <w:tab w:val="left" w:pos="1300" w:leader="none"/>
              </w:tabs>
              <w:rPr>
                <w:rFonts w:ascii="Futura;Courier New" w:hAnsi="Futura;Courier New" w:cs="Futura;Courier New"/>
                <w:sz w:val="32"/>
                <w:lang w:val="en-US" w:eastAsia="en-US"/>
              </w:rPr>
            </w:pPr>
            <w:r>
              <w:rPr>
                <w:rFonts w:cs="Futura;Courier New" w:ascii="Futura;Courier New" w:hAnsi="Futura;Courier New"/>
                <w:sz w:val="32"/>
                <w:lang w:val="en-US" w:eastAsia="en-US"/>
              </w:rPr>
            </w:r>
          </w:p>
        </w:tc>
      </w:tr>
    </w:tbl>
    <w:tbl>
      <w:tblPr>
        <w:tblW w:w="14954" w:type="dxa"/>
        <w:jc w:val="left"/>
        <w:tblInd w:w="-5" w:type="dxa"/>
        <w:tblLayout w:type="fixed"/>
        <w:tblCellMar>
          <w:top w:w="0" w:type="dxa"/>
          <w:left w:w="108" w:type="dxa"/>
          <w:bottom w:w="0" w:type="dxa"/>
          <w:right w:w="108" w:type="dxa"/>
        </w:tblCellMar>
      </w:tblPr>
      <w:tblGrid>
        <w:gridCol w:w="7477"/>
        <w:gridCol w:w="7477"/>
      </w:tblGrid>
      <w:tr>
        <w:trPr>
          <w:trHeight w:val="12215" w:hRule="atLeast"/>
        </w:trPr>
        <w:tc>
          <w:tcPr>
            <w:tcW w:w="7477" w:type="dxa"/>
            <w:tcBorders>
              <w:top w:val="single" w:sz="4" w:space="0" w:color="000000"/>
              <w:left w:val="single" w:sz="4" w:space="0" w:color="000000"/>
              <w:bottom w:val="single" w:sz="4" w:space="0" w:color="000000"/>
              <w:right w:val="single" w:sz="4" w:space="0" w:color="000000"/>
            </w:tcBorders>
          </w:tcPr>
          <w:p>
            <w:pPr>
              <w:pStyle w:val="Normal"/>
              <w:rPr>
                <w:rFonts w:ascii="Futura;Courier New" w:hAnsi="Futura;Courier New" w:cs="Futura;Courier New"/>
              </w:rPr>
            </w:pPr>
            <w:r>
              <w:rPr>
                <w:rFonts w:eastAsia="Futura;Courier New" w:cs="Futura;Courier New" w:ascii="Futura;Courier New" w:hAnsi="Futura;Courier New"/>
              </w:rPr>
              <w:t xml:space="preserve">                                                                                                   </w:t>
            </w:r>
            <w:r>
              <w:rPr>
                <w:rFonts w:cs="Futura;Courier New" w:ascii="Futura;Courier New" w:hAnsi="Futura;Courier New"/>
              </w:rPr>
              <w:t xml:space="preserve">This is a beautiful site that we’ve used many times with plenty of room for indoor and outdoor activities and opportunities for lovely walks.  Bunks are available at a slightly higher cost if you don’t fancy camping.  There will be group catering throughout the weekend – please let us know in advance if you have any special dietary requirements for food, vegetarian/vegan options will be available – again please let us know if this applies to you.  </w:t>
            </w:r>
          </w:p>
          <w:p>
            <w:pPr>
              <w:pStyle w:val="Normal"/>
              <w:rPr>
                <w:rFonts w:ascii="Futura;Courier New" w:hAnsi="Futura;Courier New" w:cs="Futura;Courier New"/>
                <w:b/>
                <w:b/>
              </w:rPr>
            </w:pPr>
            <w:r>
              <w:rPr>
                <w:rFonts w:cs="Futura;Courier New" w:ascii="Futura;Courier New" w:hAnsi="Futura;Courier New"/>
                <w:b/>
              </w:rPr>
            </w:r>
          </w:p>
          <w:p>
            <w:pPr>
              <w:pStyle w:val="Normal"/>
              <w:rPr>
                <w:rFonts w:ascii="Futura;Courier New" w:hAnsi="Futura;Courier New" w:cs="Futura;Courier New"/>
                <w:b/>
                <w:b/>
              </w:rPr>
            </w:pPr>
            <w:r>
              <w:rPr>
                <w:rFonts w:cs="Futura;Courier New" w:ascii="Futura;Courier New" w:hAnsi="Futura;Courier New"/>
                <w:b/>
              </w:rPr>
            </w:r>
          </w:p>
          <w:p>
            <w:pPr>
              <w:pStyle w:val="Normal"/>
              <w:rPr>
                <w:rFonts w:ascii="Futura;Courier New" w:hAnsi="Futura;Courier New" w:cs="Futura;Courier New"/>
              </w:rPr>
            </w:pPr>
            <w:r>
              <w:rPr>
                <w:rFonts w:cs="Futura;Courier New" w:ascii="Futura;Courier New" w:hAnsi="Futura;Courier New"/>
              </w:rPr>
              <w:t>Costs;   £5 per adult per day for food (approx)</w:t>
            </w:r>
          </w:p>
          <w:p>
            <w:pPr>
              <w:pStyle w:val="Normal"/>
              <w:rPr>
                <w:rFonts w:ascii="Futura;Courier New" w:hAnsi="Futura;Courier New" w:cs="Futura;Courier New"/>
              </w:rPr>
            </w:pPr>
            <w:r>
              <w:rPr>
                <w:rFonts w:eastAsia="Futura;Courier New" w:cs="Futura;Courier New" w:ascii="Futura;Courier New" w:hAnsi="Futura;Courier New"/>
              </w:rPr>
              <w:t xml:space="preserve">           </w:t>
            </w:r>
            <w:r>
              <w:rPr>
                <w:rFonts w:cs="Futura;Courier New" w:ascii="Futura;Courier New" w:hAnsi="Futura;Courier New"/>
              </w:rPr>
              <w:t>£7 per adult per night for indoor sleeping</w:t>
            </w:r>
          </w:p>
          <w:p>
            <w:pPr>
              <w:pStyle w:val="Normal"/>
              <w:rPr>
                <w:rFonts w:ascii="Futura;Courier New" w:hAnsi="Futura;Courier New" w:cs="Futura;Courier New"/>
              </w:rPr>
            </w:pPr>
            <w:r>
              <w:rPr>
                <w:rFonts w:eastAsia="Futura;Courier New" w:cs="Futura;Courier New" w:ascii="Futura;Courier New" w:hAnsi="Futura;Courier New"/>
              </w:rPr>
              <w:t xml:space="preserve">           </w:t>
            </w:r>
            <w:r>
              <w:rPr>
                <w:rFonts w:cs="Futura;Courier New" w:ascii="Futura;Courier New" w:hAnsi="Futura;Courier New"/>
              </w:rPr>
              <w:t>£4 per child per night</w:t>
            </w:r>
          </w:p>
          <w:p>
            <w:pPr>
              <w:pStyle w:val="Normal"/>
              <w:rPr>
                <w:rFonts w:ascii="Futura;Courier New" w:hAnsi="Futura;Courier New" w:cs="Futura;Courier New"/>
              </w:rPr>
            </w:pPr>
            <w:r>
              <w:rPr>
                <w:rFonts w:eastAsia="Futura;Courier New" w:cs="Futura;Courier New" w:ascii="Futura;Courier New" w:hAnsi="Futura;Courier New"/>
              </w:rPr>
              <w:t xml:space="preserve">           </w:t>
            </w:r>
            <w:r>
              <w:rPr>
                <w:rFonts w:cs="Futura;Courier New" w:ascii="Futura;Courier New" w:hAnsi="Futura;Courier New"/>
              </w:rPr>
              <w:t>£4 per adult per night camping</w:t>
            </w:r>
          </w:p>
          <w:p>
            <w:pPr>
              <w:pStyle w:val="Normal"/>
              <w:rPr>
                <w:rFonts w:ascii="Futura;Courier New" w:hAnsi="Futura;Courier New" w:cs="Futura;Courier New"/>
              </w:rPr>
            </w:pPr>
            <w:r>
              <w:rPr>
                <w:rFonts w:cs="Futura;Courier New" w:ascii="Futura;Courier New" w:hAnsi="Futura;Courier New"/>
              </w:rPr>
            </w:r>
          </w:p>
          <w:p>
            <w:pPr>
              <w:pStyle w:val="Normal"/>
              <w:rPr>
                <w:rFonts w:ascii="Futura;Courier New" w:hAnsi="Futura;Courier New" w:cs="Futura;Courier New"/>
              </w:rPr>
            </w:pPr>
            <w:r>
              <w:rPr>
                <w:rFonts w:cs="Futura;Courier New" w:ascii="Futura;Courier New" w:hAnsi="Futura;Courier New"/>
              </w:rPr>
            </w:r>
          </w:p>
          <w:p>
            <w:pPr>
              <w:pStyle w:val="Normal"/>
              <w:jc w:val="center"/>
              <w:rPr>
                <w:rFonts w:ascii="Futura;Courier New" w:hAnsi="Futura;Courier New" w:cs="Futura;Courier New"/>
              </w:rPr>
            </w:pPr>
            <w:r>
              <w:rPr>
                <w:rFonts w:cs="Futura;Courier New" w:ascii="Futura;Courier New" w:hAnsi="Futura;Courier New"/>
              </w:rPr>
              <w:t>There will be the usual cap available for kindreds, and reduced costs for unwaged adults.  If you are concerned about costs, please contact Merlin (Keeper of the Purse) as we never want this to stop people attending.</w:t>
            </w:r>
          </w:p>
          <w:p>
            <w:pPr>
              <w:pStyle w:val="Normal"/>
              <w:rPr>
                <w:rFonts w:ascii="Futura;Courier New" w:hAnsi="Futura;Courier New" w:cs="Futura;Courier New"/>
              </w:rPr>
            </w:pPr>
            <w:r>
              <w:rPr>
                <w:rFonts w:cs="Futura;Courier New" w:ascii="Futura;Courier New" w:hAnsi="Futura;Courier New"/>
              </w:rPr>
            </w:r>
          </w:p>
          <w:p>
            <w:pPr>
              <w:pStyle w:val="Normal"/>
              <w:rPr/>
            </w:pPr>
            <w:r>
              <w:rPr/>
            </w:r>
          </w:p>
          <w:p>
            <w:pPr>
              <w:pStyle w:val="Normal"/>
              <w:rPr>
                <w:rFonts w:ascii="Futura;Courier New" w:hAnsi="Futura;Courier New" w:cs="Futura;Courier New"/>
              </w:rPr>
            </w:pPr>
            <w:r>
              <w:rPr>
                <w:rFonts w:cs="Futura;Courier New" w:ascii="Futura;Courier New" w:hAnsi="Futura;Courier New"/>
              </w:rPr>
              <w:t>Please let us know asap how many of you will be joining us for the weekend – we look forward to seeing you there!</w:t>
            </w:r>
          </w:p>
          <w:p>
            <w:pPr>
              <w:pStyle w:val="Normal"/>
              <w:rPr>
                <w:rFonts w:ascii="Futura;Courier New" w:hAnsi="Futura;Courier New" w:cs="Futura;Courier New"/>
              </w:rPr>
            </w:pPr>
            <w:r>
              <w:rPr>
                <w:rFonts w:cs="Futura;Courier New" w:ascii="Futura;Courier New" w:hAnsi="Futura;Courier New"/>
              </w:rPr>
            </w:r>
          </w:p>
          <w:p>
            <w:pPr>
              <w:pStyle w:val="Normal"/>
              <w:rPr/>
            </w:pPr>
            <w:r>
              <w:rPr>
                <w:rFonts w:cs="Futura;Courier New" w:ascii="Futura;Courier New" w:hAnsi="Futura;Courier New"/>
                <w:b/>
              </w:rPr>
              <w:t>Sheena Mapson</w:t>
            </w:r>
            <w:r>
              <w:rPr>
                <w:rFonts w:cs="Futura;Courier New" w:ascii="Futura;Courier New" w:hAnsi="Futura;Courier New"/>
              </w:rPr>
              <w:t xml:space="preserve"> (Camp Convenor) </w:t>
            </w:r>
          </w:p>
          <w:p>
            <w:pPr>
              <w:pStyle w:val="Normal"/>
              <w:rPr>
                <w:rFonts w:ascii="Futura;Courier New" w:hAnsi="Futura;Courier New" w:cs="Futura;Courier New"/>
              </w:rPr>
            </w:pPr>
            <w:hyperlink r:id="rId3">
              <w:r>
                <w:rPr>
                  <w:rStyle w:val="InternetLink"/>
                  <w:rFonts w:cs="Futura;Courier New" w:ascii="Futura;Courier New" w:hAnsi="Futura;Courier New"/>
                </w:rPr>
                <w:t>sheenatutt@hotmail.com</w:t>
              </w:r>
            </w:hyperlink>
          </w:p>
          <w:p>
            <w:pPr>
              <w:pStyle w:val="Normal"/>
              <w:rPr>
                <w:rFonts w:ascii="Futura;Courier New" w:hAnsi="Futura;Courier New" w:cs="Futura;Courier New"/>
              </w:rPr>
            </w:pPr>
            <w:r>
              <w:rPr>
                <w:rFonts w:cs="Futura;Courier New" w:ascii="Futura;Courier New" w:hAnsi="Futura;Courier New"/>
              </w:rPr>
              <w:t>94 Colston Rd, Easton, Bristol BS5 6AD</w:t>
            </w:r>
          </w:p>
          <w:p>
            <w:pPr>
              <w:pStyle w:val="Normal"/>
              <w:rPr/>
            </w:pPr>
            <w:r>
              <w:rPr>
                <w:rFonts w:cs="Futura;Courier New" w:ascii="Futura;Courier New" w:hAnsi="Futura;Courier New"/>
              </w:rPr>
              <w:t>0117 9393877 / 07854326729</w:t>
            </w:r>
            <w:r>
              <w:rPr>
                <w:rFonts w:cs="Futura;Courier New" w:ascii="Futura;Courier New" w:hAnsi="Futura;Courier New"/>
                <w:sz w:val="28"/>
              </w:rPr>
              <w:t xml:space="preserve"> </w:t>
            </w:r>
          </w:p>
          <w:p>
            <w:pPr>
              <w:pStyle w:val="Normal"/>
              <w:rPr/>
            </w:pPr>
            <w:r>
              <w:rPr>
                <w:rFonts w:cs="Futura;Courier New" w:ascii="Futura;Courier New" w:hAnsi="Futura;Courier New"/>
                <w:b/>
              </w:rPr>
              <w:t>Charlotte Jones</w:t>
            </w:r>
            <w:r>
              <w:rPr>
                <w:rFonts w:cs="Futura;Courier New" w:ascii="Futura;Courier New" w:hAnsi="Futura;Courier New"/>
              </w:rPr>
              <w:t xml:space="preserve"> (Keeper of the Fire, Camp Caterer)</w:t>
            </w:r>
          </w:p>
          <w:p>
            <w:pPr>
              <w:pStyle w:val="Normal"/>
              <w:rPr>
                <w:rFonts w:ascii="Futura;Courier New" w:hAnsi="Futura;Courier New" w:cs="Futura;Courier New"/>
              </w:rPr>
            </w:pPr>
            <w:hyperlink r:id="rId4">
              <w:r>
                <w:rPr>
                  <w:rStyle w:val="InternetLink"/>
                  <w:rFonts w:cs="Futura;Courier New" w:ascii="Futura;Courier New" w:hAnsi="Futura;Courier New"/>
                </w:rPr>
                <w:t>charlotte@mor-cott.co.uk</w:t>
              </w:r>
            </w:hyperlink>
          </w:p>
          <w:p>
            <w:pPr>
              <w:pStyle w:val="Normal"/>
              <w:rPr>
                <w:rFonts w:ascii="Futura;Courier New" w:hAnsi="Futura;Courier New" w:cs="Futura;Courier New"/>
              </w:rPr>
            </w:pPr>
            <w:r>
              <w:rPr>
                <w:rFonts w:cs="Futura;Courier New" w:ascii="Futura;Courier New" w:hAnsi="Futura;Courier New"/>
              </w:rPr>
              <w:t>Morland Cottage, Peak Lane, Compton Dundon, Somerton, Somerset TA11 6PE</w:t>
            </w:r>
          </w:p>
          <w:p>
            <w:pPr>
              <w:pStyle w:val="Normal"/>
              <w:rPr>
                <w:rFonts w:ascii="Futura;Courier New" w:hAnsi="Futura;Courier New" w:cs="Futura;Courier New"/>
              </w:rPr>
            </w:pPr>
            <w:r>
              <w:rPr>
                <w:rFonts w:cs="Futura;Courier New" w:ascii="Futura;Courier New" w:hAnsi="Futura;Courier New"/>
              </w:rPr>
              <w:t>01458 272531</w:t>
            </w:r>
          </w:p>
          <w:p>
            <w:pPr>
              <w:pStyle w:val="Normal"/>
              <w:rPr>
                <w:rFonts w:ascii="Futura;Courier New" w:hAnsi="Futura;Courier New" w:cs="Futura;Courier New"/>
              </w:rPr>
            </w:pPr>
            <w:r>
              <w:rPr>
                <w:rFonts w:cs="Futura;Courier New" w:ascii="Futura;Courier New" w:hAnsi="Futura;Courier New"/>
              </w:rPr>
            </w:r>
          </w:p>
          <w:p>
            <w:pPr>
              <w:pStyle w:val="Normal"/>
              <w:jc w:val="center"/>
              <w:rPr>
                <w:sz w:val="28"/>
              </w:rPr>
            </w:pPr>
            <w:r>
              <w:rPr>
                <w:rFonts w:cs="Futura;Courier New" w:ascii="Futura;Courier New" w:hAnsi="Futura;Courier New"/>
              </w:rPr>
              <w:t>Please be aware that changes in the programme are subject to the weather!</w:t>
            </w:r>
          </w:p>
        </w:tc>
        <w:tc>
          <w:tcPr>
            <w:tcW w:w="747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Futura;Courier New" w:hAnsi="Futura;Courier New" w:cs="Futura;Courier New"/>
                <w:sz w:val="28"/>
              </w:rPr>
            </w:pPr>
            <w:r>
              <w:rPr>
                <w:rFonts w:cs="Futura;Courier New" w:ascii="Futura;Courier New" w:hAnsi="Futura;Courier New"/>
                <w:sz w:val="28"/>
              </w:rPr>
            </w:r>
          </w:p>
          <w:p>
            <w:pPr>
              <w:pStyle w:val="Normal"/>
              <w:numPr>
                <w:ilvl w:val="0"/>
                <w:numId w:val="2"/>
              </w:numPr>
              <w:rPr/>
            </w:pPr>
            <w:r>
              <w:rPr>
                <w:rFonts w:cs="Futura;Courier New" w:ascii="Futura;Courier New" w:hAnsi="Futura;Courier New"/>
                <w:b/>
              </w:rPr>
              <w:t>Good Friday</w:t>
            </w:r>
            <w:r>
              <w:rPr>
                <w:rFonts w:cs="Futura;Courier New" w:ascii="Futura;Courier New" w:hAnsi="Futura;Courier New"/>
              </w:rPr>
              <w:t xml:space="preserve"> – Opening Ceremony @ 4pm followed by dancing and ceremonial cake</w:t>
            </w:r>
          </w:p>
          <w:p>
            <w:pPr>
              <w:pStyle w:val="Normal"/>
              <w:rPr>
                <w:rFonts w:ascii="Futura;Courier New" w:hAnsi="Futura;Courier New" w:cs="Futura;Courier New"/>
              </w:rPr>
            </w:pPr>
            <w:r>
              <w:rPr>
                <w:rFonts w:eastAsia="Futura;Courier New" w:cs="Futura;Courier New" w:ascii="Futura;Courier New" w:hAnsi="Futura;Courier New"/>
              </w:rPr>
              <w:t xml:space="preserve">         </w:t>
            </w:r>
            <w:r>
              <w:rPr>
                <w:rFonts w:cs="Futura;Courier New" w:ascii="Futura;Courier New" w:hAnsi="Futura;Courier New"/>
              </w:rPr>
              <w:t>Dinner for all</w:t>
            </w:r>
          </w:p>
          <w:p>
            <w:pPr>
              <w:pStyle w:val="Normal"/>
              <w:ind w:left="360" w:hanging="0"/>
              <w:rPr>
                <w:rFonts w:ascii="Futura;Courier New" w:hAnsi="Futura;Courier New" w:cs="Futura;Courier New"/>
              </w:rPr>
            </w:pPr>
            <w:r>
              <w:rPr>
                <w:rFonts w:cs="Futura;Courier New" w:ascii="Futura;Courier New" w:hAnsi="Futura;Courier New"/>
              </w:rPr>
            </w:r>
          </w:p>
          <w:p>
            <w:pPr>
              <w:pStyle w:val="Normal"/>
              <w:numPr>
                <w:ilvl w:val="0"/>
                <w:numId w:val="2"/>
              </w:numPr>
              <w:rPr/>
            </w:pPr>
            <w:r>
              <w:rPr>
                <w:rFonts w:cs="Futura;Courier New" w:ascii="Futura;Courier New" w:hAnsi="Futura;Courier New"/>
                <w:b/>
              </w:rPr>
              <w:t>Saturday morning</w:t>
            </w:r>
            <w:r>
              <w:rPr>
                <w:rFonts w:cs="Futura;Courier New" w:ascii="Futura;Courier New" w:hAnsi="Futura;Courier New"/>
              </w:rPr>
              <w:t xml:space="preserve"> – Hovercraft building and racing – please bring sports caps from water bottles, essential component</w:t>
            </w:r>
          </w:p>
          <w:p>
            <w:pPr>
              <w:pStyle w:val="Normal"/>
              <w:ind w:left="720" w:hanging="0"/>
              <w:rPr/>
            </w:pPr>
            <w:r>
              <w:rPr>
                <w:rFonts w:cs="Futura;Courier New" w:ascii="Futura;Courier New" w:hAnsi="Futura;Courier New"/>
                <w:b/>
              </w:rPr>
              <w:t>Saturday afternoon</w:t>
            </w:r>
            <w:r>
              <w:rPr>
                <w:rFonts w:cs="Futura;Courier New" w:ascii="Futura;Courier New" w:hAnsi="Futura;Courier New"/>
              </w:rPr>
              <w:t xml:space="preserve"> – outdoor activities (weather permitting), indoor if not</w:t>
            </w:r>
          </w:p>
          <w:p>
            <w:pPr>
              <w:pStyle w:val="Normal"/>
              <w:ind w:left="720" w:hanging="0"/>
              <w:rPr/>
            </w:pPr>
            <w:r>
              <w:rPr>
                <w:rFonts w:cs="Futura;Courier New" w:ascii="Futura;Courier New" w:hAnsi="Futura;Courier New"/>
                <w:b/>
              </w:rPr>
              <w:t>Saturday evening</w:t>
            </w:r>
            <w:r>
              <w:rPr>
                <w:rFonts w:cs="Futura;Courier New" w:ascii="Futura;Courier New" w:hAnsi="Futura;Courier New"/>
              </w:rPr>
              <w:t xml:space="preserve"> – Campfire, Fish and chip supper for all willing, Folkmoot business session after                                                         dinner</w:t>
            </w:r>
          </w:p>
          <w:p>
            <w:pPr>
              <w:pStyle w:val="Normal"/>
              <w:ind w:left="720" w:hanging="0"/>
              <w:rPr>
                <w:rFonts w:ascii="Futura;Courier New" w:hAnsi="Futura;Courier New" w:cs="Futura;Courier New"/>
              </w:rPr>
            </w:pPr>
            <w:r>
              <w:rPr>
                <w:rFonts w:cs="Futura;Courier New" w:ascii="Futura;Courier New" w:hAnsi="Futura;Courier New"/>
              </w:rPr>
            </w:r>
          </w:p>
          <w:p>
            <w:pPr>
              <w:pStyle w:val="Normal"/>
              <w:numPr>
                <w:ilvl w:val="0"/>
                <w:numId w:val="1"/>
              </w:numPr>
              <w:rPr/>
            </w:pPr>
            <w:r>
              <w:rPr>
                <w:rFonts w:cs="Futura;Courier New" w:ascii="Futura;Courier New" w:hAnsi="Futura;Courier New"/>
                <w:b/>
              </w:rPr>
              <w:t>Sunday morning</w:t>
            </w:r>
            <w:r>
              <w:rPr>
                <w:rFonts w:cs="Futura;Courier New" w:ascii="Futura;Courier New" w:hAnsi="Futura;Courier New"/>
              </w:rPr>
              <w:t xml:space="preserve"> – a visit from our friend the Easter Bunny, with hunt the Easter egg tree and guess-how-old the oldies are!</w:t>
            </w:r>
          </w:p>
          <w:p>
            <w:pPr>
              <w:pStyle w:val="Normal"/>
              <w:ind w:left="720" w:hanging="0"/>
              <w:rPr>
                <w:rFonts w:ascii="Futura;Courier New" w:hAnsi="Futura;Courier New" w:cs="Futura;Courier New"/>
              </w:rPr>
            </w:pPr>
            <w:r>
              <w:rPr>
                <w:rFonts w:cs="Futura;Courier New" w:ascii="Futura;Courier New" w:hAnsi="Futura;Courier New"/>
              </w:rPr>
              <w:t>Circus skills workshop, outside weather permitting</w:t>
            </w:r>
          </w:p>
          <w:p>
            <w:pPr>
              <w:pStyle w:val="Normal"/>
              <w:ind w:left="720" w:hanging="0"/>
              <w:rPr/>
            </w:pPr>
            <w:r>
              <w:rPr>
                <w:rFonts w:cs="Futura;Courier New" w:ascii="Futura;Courier New" w:hAnsi="Futura;Courier New"/>
                <w:b/>
              </w:rPr>
              <w:t>Sunday afternoon</w:t>
            </w:r>
            <w:r>
              <w:rPr>
                <w:rFonts w:cs="Futura;Courier New" w:ascii="Futura;Courier New" w:hAnsi="Futura;Courier New"/>
              </w:rPr>
              <w:t xml:space="preserve"> - Massage/reiki workshop</w:t>
            </w:r>
          </w:p>
          <w:p>
            <w:pPr>
              <w:pStyle w:val="Normal"/>
              <w:ind w:left="720" w:hanging="0"/>
              <w:rPr/>
            </w:pPr>
            <w:r>
              <w:rPr>
                <w:rFonts w:cs="Futura;Courier New" w:ascii="Futura;Courier New" w:hAnsi="Futura;Courier New"/>
                <w:b/>
              </w:rPr>
              <w:t>Sunday evening</w:t>
            </w:r>
            <w:r>
              <w:rPr>
                <w:rFonts w:cs="Futura;Courier New" w:ascii="Futura;Courier New" w:hAnsi="Futura;Courier New"/>
              </w:rPr>
              <w:t xml:space="preserve"> – Campfire, Folkmoot business session after dinner, followed by Sing the Sig</w:t>
            </w:r>
          </w:p>
          <w:p>
            <w:pPr>
              <w:pStyle w:val="Normal"/>
              <w:ind w:left="720" w:hanging="0"/>
              <w:rPr>
                <w:rFonts w:ascii="Futura;Courier New" w:hAnsi="Futura;Courier New" w:cs="Futura;Courier New"/>
              </w:rPr>
            </w:pPr>
            <w:r>
              <w:rPr>
                <w:rFonts w:cs="Futura;Courier New" w:ascii="Futura;Courier New" w:hAnsi="Futura;Courier New"/>
              </w:rPr>
            </w:r>
          </w:p>
          <w:p>
            <w:pPr>
              <w:pStyle w:val="Normal"/>
              <w:numPr>
                <w:ilvl w:val="0"/>
                <w:numId w:val="1"/>
              </w:numPr>
              <w:rPr/>
            </w:pPr>
            <w:r>
              <w:rPr>
                <w:rFonts w:cs="Futura;Courier New" w:ascii="Futura;Courier New" w:hAnsi="Futura;Courier New"/>
                <w:b/>
              </w:rPr>
              <w:t>Monday morning</w:t>
            </w:r>
            <w:r>
              <w:rPr>
                <w:rFonts w:cs="Futura;Courier New" w:ascii="Futura;Courier New" w:hAnsi="Futura;Courier New"/>
              </w:rPr>
              <w:t xml:space="preserve"> – Closing ceremony</w:t>
            </w:r>
          </w:p>
          <w:p>
            <w:pPr>
              <w:pStyle w:val="Normal"/>
              <w:ind w:left="720" w:hanging="0"/>
              <w:rPr/>
            </w:pPr>
            <w:r>
              <w:rPr>
                <w:rFonts w:cs="Futura;Courier New" w:ascii="Futura;Courier New" w:hAnsi="Futura;Courier New"/>
              </w:rPr>
              <w:t>Clearing the site</w:t>
            </w:r>
            <w:r>
              <w:rPr>
                <w:rFonts w:cs="Futura;Courier New" w:ascii="Futura;Courier New" w:hAnsi="Futura;Courier New"/>
                <w:b/>
              </w:rPr>
              <w:t xml:space="preserve"> </w:t>
            </w:r>
            <w:r>
              <w:rPr>
                <w:rFonts w:cs="Futura;Courier New" w:ascii="Futura;Courier New" w:hAnsi="Futura;Courier New"/>
              </w:rPr>
              <w:t>– we ask that everyone be available to clear the site of all rubbish etc before leaving</w:t>
            </w:r>
          </w:p>
          <w:p>
            <w:pPr>
              <w:pStyle w:val="Normal"/>
              <w:ind w:left="720" w:hanging="0"/>
              <w:rPr>
                <w:rFonts w:ascii="Futura;Courier New" w:hAnsi="Futura;Courier New" w:cs="Futura;Courier New"/>
              </w:rPr>
            </w:pPr>
            <w:r>
              <w:rPr>
                <w:rFonts w:cs="Futura;Courier New" w:ascii="Futura;Courier New" w:hAnsi="Futura;Courier New"/>
              </w:rPr>
            </w:r>
          </w:p>
          <w:p>
            <w:pPr>
              <w:pStyle w:val="Normal"/>
              <w:ind w:left="720" w:hanging="0"/>
              <w:rPr>
                <w:rFonts w:ascii="Futura;Courier New" w:hAnsi="Futura;Courier New" w:cs="Futura;Courier New"/>
              </w:rPr>
            </w:pPr>
            <w:r>
              <w:rPr>
                <w:rFonts w:cs="Futura;Courier New" w:ascii="Futura;Courier New" w:hAnsi="Futura;Courier New"/>
              </w:rPr>
              <w:t>There will be archive material such as photo albums of previous camps available for everyone to look through throughout the weekend – please bring along anything you have that may be of interest</w:t>
            </w:r>
          </w:p>
          <w:p>
            <w:pPr>
              <w:pStyle w:val="Normal"/>
              <w:ind w:left="720" w:hanging="0"/>
              <w:rPr>
                <w:rFonts w:ascii="Futura;Courier New" w:hAnsi="Futura;Courier New" w:cs="Futura;Courier New"/>
              </w:rPr>
            </w:pPr>
            <w:r>
              <w:rPr>
                <w:rFonts w:cs="Futura;Courier New" w:ascii="Futura;Courier New" w:hAnsi="Futura;Courier New"/>
              </w:rPr>
            </w:r>
          </w:p>
          <w:p>
            <w:pPr>
              <w:pStyle w:val="Normal"/>
              <w:ind w:left="720" w:hanging="0"/>
              <w:rPr>
                <w:rFonts w:ascii="Futura;Courier New" w:hAnsi="Futura;Courier New" w:cs="Futura;Courier New"/>
              </w:rPr>
            </w:pPr>
            <w:r>
              <w:rPr>
                <w:rFonts w:cs="Futura;Courier New" w:ascii="Futura;Courier New" w:hAnsi="Futura;Courier New"/>
              </w:rPr>
              <w:t>Please bring any indoor craft/games activities you have in case of un-sunny weather!</w:t>
            </w:r>
          </w:p>
          <w:p>
            <w:pPr>
              <w:pStyle w:val="Normal"/>
              <w:ind w:left="720" w:hanging="0"/>
              <w:rPr>
                <w:rFonts w:ascii="Futura;Courier New" w:hAnsi="Futura;Courier New" w:cs="Futura;Courier New"/>
              </w:rPr>
            </w:pPr>
            <w:r>
              <w:rPr>
                <w:rFonts w:cs="Futura;Courier New" w:ascii="Futura;Courier New" w:hAnsi="Futura;Courier New"/>
              </w:rPr>
            </w:r>
          </w:p>
          <w:p>
            <w:pPr>
              <w:pStyle w:val="Normal"/>
              <w:ind w:left="720" w:hanging="0"/>
              <w:rPr>
                <w:rFonts w:ascii="Futura;Courier New" w:hAnsi="Futura;Courier New" w:cs="Futura;Courier New"/>
              </w:rPr>
            </w:pPr>
            <w:r>
              <w:rPr>
                <w:rFonts w:cs="Futura;Courier New" w:ascii="Futura;Courier New" w:hAnsi="Futura;Courier New"/>
              </w:rPr>
              <w:t>If you can bring a cake/pudding to contribute to the ceremonial tea, please do</w:t>
            </w:r>
          </w:p>
          <w:p>
            <w:pPr>
              <w:pStyle w:val="Normal"/>
              <w:ind w:left="720" w:hanging="0"/>
              <w:rPr>
                <w:rFonts w:ascii="Futura;Courier New" w:hAnsi="Futura;Courier New" w:cs="Futura;Courier New"/>
              </w:rPr>
            </w:pPr>
            <w:r>
              <w:rPr>
                <w:rFonts w:cs="Futura;Courier New" w:ascii="Futura;Courier New" w:hAnsi="Futura;Courier New"/>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utura">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enatutt@hotmail.com" TargetMode="External"/><Relationship Id="rId4" Type="http://schemas.openxmlformats.org/officeDocument/2006/relationships/hyperlink" Target="mailto:charlotte@mor-cott.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0:44:00Z</dcterms:created>
  <dc:creator>.. ..</dc:creator>
  <dc:description/>
  <cp:keywords/>
  <dc:language>en-US</dc:language>
  <cp:lastModifiedBy>Cyn</cp:lastModifiedBy>
  <dcterms:modified xsi:type="dcterms:W3CDTF">2009-03-03T10:44:00Z</dcterms:modified>
  <cp:revision>2</cp:revision>
  <dc:subject/>
  <dc:title>                                                                                                   This is a beautiful site tha</dc:title>
</cp:coreProperties>
</file>